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r>
    </w:p>
    <w:p>
      <w:pPr>
        <w:pStyle w:val="Normal"/>
        <w:jc w:val="center"/>
        <w:rPr>
          <w:rFonts w:ascii="Arial" w:hAnsi="Arial" w:cs="Arial"/>
          <w:b/>
          <w:b/>
          <w:lang w:val="sk-SK"/>
        </w:rPr>
      </w:pPr>
      <w:r>
        <w:rPr>
          <w:rFonts w:cs="Arial" w:ascii="Arial" w:hAnsi="Arial"/>
          <w:b/>
          <w:lang w:val="sk-SK"/>
        </w:rPr>
        <w:t>Počítačové Tatry</w:t>
      </w:r>
    </w:p>
    <w:p>
      <w:pPr>
        <w:pStyle w:val="Normal"/>
        <w:rPr>
          <w:rFonts w:ascii="Arial" w:hAnsi="Arial" w:cs="Arial"/>
          <w:b/>
          <w:b/>
          <w:lang w:val="sk-SK"/>
        </w:rPr>
      </w:pPr>
      <w:r>
        <w:rPr>
          <w:rFonts w:cs="Arial" w:ascii="Arial" w:hAnsi="Arial"/>
          <w:b/>
          <w:lang w:val="sk-SK"/>
        </w:rPr>
      </w:r>
    </w:p>
    <w:p>
      <w:pPr>
        <w:pStyle w:val="Normal"/>
        <w:jc w:val="center"/>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pPr>
      <w:r>
        <w:rPr>
          <w:rFonts w:cs="Arial" w:ascii="Arial" w:hAnsi="Arial"/>
          <w:lang w:val="sk-SK"/>
        </w:rPr>
        <w:t>Nastal neskorý večer a ja som zostal v malej  miestnosti na prízemí domu, kde sa o svoje miesto delia práčka a môj počítač. To mi vyhovovalo, pretože som mohol konečne nerušene preháňať počítačový, tvrdo nabúchaný  disk a  surfovať na vlnách  internetu.</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Stolová lampa správne nastavená, podsvietenie písmeniek klávesnice, monitor s nastaveným jasom na minimum pre dobré rozlišovanie zobrazeného materiálu. Na očiach okuliare s antireflexnou úpravou. Samotná klávesnica  spolu s pažami v predlaktí zviera pravý uhol. Konečne pohoda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Po asi dvoch hodinách spanilej jazdy na internete, keď čas v dolnom rohu ukazoval dvojku a dve nuly, začujem zvláštne  zvuky prichádzajúce  spoza obloka do záhrady. K tomu  blikavé svetlo, ktoré prechádza z jednej strany obloka na druhú. Asi mám unavené oči, preto   robím osvedčené cviky pre úľavu – pozerám priamo pred seba, dolu, doprava a nakoniec na oblok. Pri každom nádychu žmurknutie, pri výdychu oči zatvorené. Už by cviky mali účinkovať, ale nie je tomu tak. Ťahavé škrípajúce zvuky naberajú na intenzite. Obrazovka PC začali blikať a zelenkavé podsvietenie klávesnice zmenilo  farbu na odtieň čiernych bakelitových reproduktorov.</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To už bola scéna ako vystrihnutá z krvavého hororového DVD, ktoré som vyhral v jednej vedomostnej súťaži o prednostiach tretieho rozmeru v počítačových hrách. Vtedy som sa  bál  scény, kde trojrozmerné monštrum  rieši medziľudské vzťahy zásadne vrčiacou motorovou pílou, až mi virtuálna krv postriekala ľavú očnicu 3D okuliarov.  Lenže toto nie je virtuálna, ale skutočná skutočnosť ! Treba konať, velí mi strachom zahmlený mozog.</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Rýchlosťou guľového blesku vypínam lampu a počítač bez čakania na jeho elektronický súhlas, vyskakujem z kresla a bežím sa skryť pod parapetu obloka. Chvíľku počúvam tie pazvuky  a po ich stíchnutí opatrne vykúkam do susedovej záhrady, kde mal vybudované miniatúrne repliky vrchov a kopcov a Tatier. Dokonca ich mal každý pomenovaný podľa tých skutočných, čo potvrdzovali nápisy na malých tabuľkách pripevnených na úpätí každého z nich . Tie menšie : Priehyba, Ostrva, Suchý vrch. Tie statnejšie : Rysy, Jahňací štít, Solisko. Najmajestátnejší Kriváň a najvyšší Gerlachovský štít.</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 xml:space="preserve">Za túto nezvyčajnú zbierku dostal aj ocenenia od ochrancov  prírody ktorí sem privádzali školákov aby poznali krásy našich veľhôr nielen z obrázkov v učebniciach. Dokonca aj sprievodné slovo  jednotlivých kopcoch nahral na DVD a v prípade nepriaznivého počasie ich prezentoval návštevníkom v garáži. Samozrejme že  nie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za  nízku cenu, keď si mohol dovoliť kúpiť pre celú rodinu notebooky s extrémnou pracovnou výdržou.</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 xml:space="preserve">Po chvíli  prichádza postava v dlhom pracovnom plášti a čiapke stiahnutej na oči. Poznal som ju podľa napádania na ľavú nohu, bol to sused ! Práve dotlačil plný fúrik  počítačov, klávesníc a monitorov ktoré určite zbiera za humnami obce, kde sú ich hromady. Po vyklopení na zem  pri svetle blikajúcej prenosnej lampy začal jednotlivé komponenty skladať na seba a tie, ktoré išli na samý vrch kôpky rozrezával pílkou na železo. Tak to boli tie strašidelné  zvuky ktoré ma vydesili ! Neskôr naukladané časti obhádzal hlinou, posypal trávovým semenom a cementom, polial vodou.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w:t>
      </w:r>
      <w:r>
        <w:rPr>
          <w:rFonts w:cs="Arial" w:ascii="Arial" w:hAnsi="Arial"/>
          <w:lang w:val="sk-SK"/>
        </w:rPr>
        <w:t>No počkaj ty koťuha, veď ja ti dám rušiť ma v práci !“, poviem si a rozmýšľam nad pomstou. Anonymne, cez novovytvorenú elektronickú schránku pošlem informáciu spolku ochrancov prírody, že sused v záhrade má kopce odpadov z počítačovej techniky, ktoré kontaminujú okolitú pôdu, tým pádom aj moju. Alebo v niektorú tmavú noc krompáčom rozvalím tie hory haraburdia ktoré patrí výlučne do zberného dvora, kde čakajú na svoju ekologickú eutanáziu.</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Tých nápadov bolo viac, ale nebudem vás všetkými zaťažovať. Na záver iba poviem, že ani jeden sa nestal skutočnosťou. Veď mi odchádza monitor s klávesnicou a sused mi určite za malý úplatok prepustí niektoré funkčné, ktorých sa mnohí zbavujú tak nezodpovedne.</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i/>
          <w:i/>
          <w:lang w:val="sk-SK"/>
        </w:rPr>
      </w:pPr>
      <w:r>
        <w:rPr>
          <w:rFonts w:cs="Arial" w:ascii="Arial" w:hAnsi="Arial"/>
          <w:b/>
          <w:i/>
          <w:lang w:val="sk-SK"/>
        </w:rPr>
      </w:r>
    </w:p>
    <w:p>
      <w:pPr>
        <w:pStyle w:val="Normal"/>
        <w:rPr>
          <w:rFonts w:ascii="Arial" w:hAnsi="Arial" w:cs="Arial"/>
          <w:b/>
          <w:b/>
          <w:i/>
          <w:i/>
          <w:lang w:val="sk-SK"/>
        </w:rPr>
      </w:pPr>
      <w:r>
        <w:rPr>
          <w:rFonts w:cs="Arial" w:ascii="Arial" w:hAnsi="Arial"/>
          <w:b/>
          <w:i/>
          <w:lang w:val="sk-SK"/>
        </w:rPr>
      </w:r>
    </w:p>
    <w:p>
      <w:pPr>
        <w:pStyle w:val="Normal"/>
        <w:rPr>
          <w:rFonts w:ascii="Arial" w:hAnsi="Arial" w:cs="Arial"/>
          <w:b/>
          <w:b/>
          <w:i/>
          <w:i/>
          <w:lang w:val="sk-SK"/>
        </w:rPr>
      </w:pPr>
      <w:r>
        <w:rPr>
          <w:rFonts w:cs="Arial" w:ascii="Arial" w:hAnsi="Arial"/>
          <w:b/>
          <w:i/>
          <w:lang w:val="sk-SK"/>
        </w:rPr>
        <w:t>„</w:t>
      </w:r>
      <w:r>
        <w:rPr>
          <w:rFonts w:cs="Arial" w:ascii="Arial" w:hAnsi="Arial"/>
          <w:b/>
          <w:i/>
          <w:lang w:val="sk-SK"/>
        </w:rPr>
        <w:t>Ani najstarší počítač nie je tak starý, aby sa v ňom nenašla mladá myšlienka“</w:t>
      </w:r>
    </w:p>
    <w:p>
      <w:pPr>
        <w:pStyle w:val="Normal"/>
        <w:rPr>
          <w:rFonts w:ascii="Arial" w:hAnsi="Arial" w:cs="Arial"/>
          <w:b/>
          <w:b/>
          <w:i/>
          <w:i/>
          <w:lang w:val="sk-SK"/>
        </w:rPr>
      </w:pPr>
      <w:r>
        <w:rPr>
          <w:rFonts w:cs="Arial" w:ascii="Arial" w:hAnsi="Arial"/>
          <w:b/>
          <w:i/>
          <w:lang w:val="sk-SK"/>
        </w:rPr>
      </w:r>
    </w:p>
    <w:p>
      <w:pPr>
        <w:pStyle w:val="Normal"/>
        <w:rPr>
          <w:rFonts w:ascii="Arial" w:hAnsi="Arial" w:cs="Arial"/>
          <w:b/>
          <w:b/>
          <w:i/>
          <w:i/>
          <w:lang w:val="sk-SK"/>
        </w:rPr>
      </w:pPr>
      <w:r>
        <w:rPr>
          <w:rFonts w:cs="Arial" w:ascii="Arial" w:hAnsi="Arial"/>
          <w:b/>
          <w:i/>
          <w:lang w:val="sk-SK"/>
        </w:rPr>
      </w:r>
    </w:p>
    <w:p>
      <w:pPr>
        <w:pStyle w:val="Normal"/>
        <w:rPr>
          <w:rFonts w:ascii="Arial" w:hAnsi="Arial" w:cs="Arial"/>
          <w:b/>
          <w:b/>
          <w:i/>
          <w:i/>
          <w:lang w:val="sk-SK"/>
        </w:rPr>
      </w:pPr>
      <w:r>
        <w:rPr>
          <w:rFonts w:cs="Arial" w:ascii="Arial" w:hAnsi="Arial"/>
          <w:b/>
          <w:i/>
          <w:lang w:val="sk-SK"/>
        </w:rPr>
      </w:r>
    </w:p>
    <w:p>
      <w:pPr>
        <w:pStyle w:val="Normal"/>
        <w:rPr>
          <w:rFonts w:ascii="Arial" w:hAnsi="Arial" w:cs="Arial"/>
          <w:b/>
          <w:b/>
          <w:i/>
          <w:i/>
          <w:lang w:val="sk-SK"/>
        </w:rPr>
      </w:pPr>
      <w:r>
        <w:rPr>
          <w:rFonts w:cs="Arial" w:ascii="Arial" w:hAnsi="Arial"/>
          <w:b/>
          <w:i/>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Jozef  R.</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b/>
          <w:b/>
          <w:lang w:val="sk-SK"/>
        </w:rPr>
      </w:pPr>
      <w:r>
        <w:rPr>
          <w:rFonts w:cs="Arial" w:ascii="Arial" w:hAnsi="Arial"/>
          <w:b/>
          <w:lang w:val="sk-SK"/>
        </w:rPr>
      </w:r>
    </w:p>
    <w:p>
      <w:pPr>
        <w:pStyle w:val="Normal"/>
        <w:rPr>
          <w:rFonts w:ascii="Arial" w:hAnsi="Arial" w:eastAsia="Arial" w:cs="Arial"/>
          <w:b/>
          <w:b/>
          <w:lang w:val="sk-SK"/>
        </w:rPr>
      </w:pPr>
      <w:r>
        <w:rPr>
          <w:rFonts w:eastAsia="Arial" w:cs="Arial" w:ascii="Arial" w:hAnsi="Arial"/>
          <w:b/>
          <w:lang w:val="sk-SK"/>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2:00Z</dcterms:created>
  <dc:creator>Rozbora1</dc:creator>
  <dc:description/>
  <cp:keywords/>
  <dc:language>en-US</dc:language>
  <cp:lastModifiedBy>Rozbora1</cp:lastModifiedBy>
  <dcterms:modified xsi:type="dcterms:W3CDTF">2010-02-14T07:16:00Z</dcterms:modified>
  <cp:revision>25</cp:revision>
  <dc:subject/>
  <dc:title>Počítačová detektívka</dc:title>
</cp:coreProperties>
</file>